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ntrevistas para el librito de Patrimonio: </w:t>
      </w:r>
      <w:r>
        <w:rPr>
          <w:rFonts w:cs="Arial" w:ascii="Arial" w:hAnsi="Arial"/>
        </w:rPr>
        <w:t>Contestar con nombre completo, dirección, edad, (si son mujeres o alguien no la quiere decir que la pongan aproximada), actividad que desarrolla o si es jubil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El </w:t>
      </w:r>
      <w:r>
        <w:rPr>
          <w:rFonts w:cs="Arial" w:ascii="Arial" w:hAnsi="Arial"/>
          <w:b/>
          <w:i/>
        </w:rPr>
        <w:t>Patrimonio Cultural</w:t>
      </w:r>
      <w:r>
        <w:rPr>
          <w:rFonts w:cs="Arial" w:ascii="Arial" w:hAnsi="Arial"/>
          <w:i/>
        </w:rPr>
        <w:t xml:space="preserve"> de un pueblo  comprende las obras de sus artistas, arquitectos, músicos, escritores y sabios, así como las creaciones anónimas, surgidas del alma popular, y el conjunto de valores que dan sentido a la vida, es decir, las obras materiales y no materiales que expresan la creatividad de ese pueblo; la lengua, los ritos, las creencias, los lugares y monumentos históricos, la literatura, las obras de arte y los archivos y bibliotecas</w:t>
      </w:r>
      <w:r>
        <w:rPr>
          <w:rStyle w:val="FootnoteCharacters"/>
          <w:rStyle w:val="FootnoteAnchor"/>
          <w:rFonts w:cs="Arial" w:ascii="Arial" w:hAnsi="Arial"/>
          <w:i/>
        </w:rPr>
        <w:footnoteReference w:id="2"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egunta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¿Por qué se habla que Fernández siempre fue un pueblo conflictivo? Por ejemplo: instituciones enfrentadas, partidos políticos enfrentados, barrios, clubes, escuelas, 3 movimientos de autonomía para independizarse de Necoche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r qué siempre se dice que La Dulce es un pueblo más unido y más pujante? A qué se debe? ¿ En que se diferencia de Fernández? ¿Tiene que ver la inmigración?¿ La población tiene características diferentes? ¿Qué relación  de hermandad y/o competencia hay con otros pueblos como Claraz, La Negra, San Cayetano, etc? ¿ Han existido conflictos territoriale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r que la comunidad y los gobernantes de JNF expresan que no cuentan con el apoyo del gobierno del Partido de Necochea, localizado en la ciudad cabecera: Necochea? ¿Históricamente siempre fue así?, ¿ En qué se basa esta expresión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¿Qué empleos o situaciones podrían atraer población a Fernández? ¿Regreso de la juventud? ¿Nuevos emprendimientos? ¿Se están realizando gestiones para darle nuevas características al pueblo en vistas a un nuevo centenario? ¿Es un tema de debate? ¿Existe nueva inmigración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¿ Se han realizado gestiones con otros pueblos para trabajar en red  o en conjunto y revitalizar los pueblos? ¿Se ha trabajado con el tema del turismo cultural-rural?¿se han realizado gestiones en la provincia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¿Cuál o cuáles son los edificios más reconocidos en Fernández que le dan identidad al pueblo y lo identifican como si fueran una postal que no tiene otro pueblo? Algo propio, pertenencia única de Fernández? Cuáles son los sitios que identifican en el pueblo o en el campo a Juan N. Fernández? Qué huellas ha dejado la historia que identifican al pueblo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¿Qué edificio, esquina, plaza, lugar natural, obra de arte, tradición, emprendimiento económico, música, obra literaria, artesanía, institución es propia únicamente de Fernández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uerpo1pequeno"/>
        <w:spacing w:before="0" w:after="280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>Definición elaborada por la Conferencia Mundial de la UNESCO sobre el Patrimonio Cultural, celebrada en México en el año 1982</w:t>
      </w:r>
    </w:p>
    <w:p>
      <w:pPr>
        <w:pStyle w:val="Footnote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uerpo1pequeno">
    <w:name w:val="cuerpo1-pequeno"/>
    <w:basedOn w:val="Normal"/>
    <w:qFormat/>
    <w:pPr>
      <w:spacing w:before="280" w:after="280"/>
      <w:jc w:val="both"/>
    </w:pPr>
    <w:rPr>
      <w:rFonts w:ascii="Arial" w:hAnsi="Arial" w:cs="Arial"/>
      <w:color w:val="666666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2:45:00Z</dcterms:created>
  <dc:creator>usuario</dc:creator>
  <dc:description/>
  <cp:keywords/>
  <dc:language>en-US</dc:language>
  <cp:lastModifiedBy>usuario</cp:lastModifiedBy>
  <cp:lastPrinted>2008-09-13T09:38:00Z</cp:lastPrinted>
  <dcterms:modified xsi:type="dcterms:W3CDTF">2008-09-16T01:05:00Z</dcterms:modified>
  <cp:revision>4</cp:revision>
  <dc:subject/>
  <dc:title>Entrevistas para el librito de Patrimonio:</dc:title>
</cp:coreProperties>
</file>